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  <w:gridCol w:w="426"/>
        <w:gridCol w:w="1842"/>
      </w:tblGrid>
      <w:tr>
        <w:trPr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8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15pt;height:49.5pt" filled="f" o:ole="">
                  <v:imagedata r:id="rId3" o:title=""/>
                </v:shape>
                <o:OLEObject Type="Embed" ProgID="" ShapeID="ole_rId2" DrawAspect="Content" ObjectID="_2065663628" r:id="rId2"/>
              </w:object>
            </w:r>
          </w:p>
        </w:tc>
      </w:tr>
      <w:tr>
        <w:trPr>
          <w:trHeight w:val="1979" w:hRule="atLeast"/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1" w:right="8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" w:right="89" w:firstLine="3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" w:right="8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ОСТЕХНАДЗОР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" w:right="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айкальское управл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pacing w:val="40"/>
                <w:szCs w:val="32"/>
              </w:rPr>
            </w:pPr>
            <w:r>
              <w:rPr>
                <w:spacing w:val="40"/>
                <w:szCs w:val="32"/>
              </w:rPr>
              <w:t>ПРИКАЗ</w:t>
            </w:r>
          </w:p>
          <w:p>
            <w:pPr>
              <w:pStyle w:val="Normal"/>
              <w:rPr>
                <w:spacing w:val="40"/>
                <w:szCs w:val="32"/>
              </w:rPr>
            </w:pPr>
            <w:r>
              <w:rPr>
                <w:spacing w:val="40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4 г.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351-552-о</w:t>
            </w:r>
          </w:p>
        </w:tc>
      </w:tr>
    </w:tbl>
    <w:p>
      <w:pPr>
        <w:pStyle w:val="Style2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ита</w:t>
      </w:r>
    </w:p>
    <w:p>
      <w:pPr>
        <w:pStyle w:val="Style2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4"/>
        <w:shd w:fill="auto" w:val="clear"/>
        <w:spacing w:lineRule="auto" w:line="240" w:before="0" w:after="120"/>
        <w:ind w:left="284" w:right="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shd w:fill="auto" w:val="clear"/>
        <w:spacing w:lineRule="auto" w:line="240" w:before="0" w:after="120"/>
        <w:ind w:left="284"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противодействия коррупции Забайкальского управления Федеральной службы по экологическому, технологическому и атомному надзору на 2025-2028 годы</w:t>
      </w:r>
    </w:p>
    <w:p>
      <w:pPr>
        <w:pStyle w:val="24"/>
        <w:shd w:fill="auto" w:val="clear"/>
        <w:spacing w:lineRule="auto" w:line="240" w:before="0" w:after="120"/>
        <w:ind w:left="284"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spacing w:lineRule="auto" w:line="360" w:before="0" w:after="12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едеральной службы по экологическому, технологическому и атомному надзору от 13 декабря 2024 г. № 387 </w:t>
        <w:br/>
        <w:t xml:space="preserve">«Об утверждении Плана противодействия коррупции Федеральной службы по экологическому, технологическому и атомному надзору на 2025-2028 годы» и в связи с завершением реализации  мероприятий Плана противодействия коррупции Забайкальского управления Ростехнадзора на 2021-2024 годы, утвержденного приказом Забайкальского управления Ростехнадзора от 06 февраля 2023 г. № ПР-351-66-о,  п р и к а з ы в а ю: </w:t>
      </w:r>
    </w:p>
    <w:p>
      <w:pPr>
        <w:pStyle w:val="24"/>
        <w:shd w:fill="auto" w:val="clear"/>
        <w:spacing w:lineRule="auto" w:line="360" w:before="0" w:after="120"/>
        <w:ind w:right="4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прилагаемый План противодействия коррупции </w:t>
      </w:r>
      <w:r>
        <w:rPr>
          <w:rFonts w:eastAsia="Calibri"/>
          <w:sz w:val="28"/>
          <w:szCs w:val="28"/>
        </w:rPr>
        <w:t xml:space="preserve">Забайкальского управления </w:t>
      </w:r>
      <w:r>
        <w:rPr>
          <w:sz w:val="28"/>
          <w:szCs w:val="28"/>
        </w:rPr>
        <w:t xml:space="preserve">Федеральной службы по экологическому, технологическому и атомному надзору на </w:t>
      </w:r>
      <w:r>
        <w:rPr>
          <w:rFonts w:eastAsia="Calibri"/>
          <w:sz w:val="28"/>
          <w:szCs w:val="28"/>
        </w:rPr>
        <w:t>2025-2028 годы (далее – План)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360" w:before="0" w:after="12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выполнение мероприятий Плана на заместителей руководителя и начальников отделов Забайкальского управления Ростех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                                                                И.Л. Са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Забайкальского управления Ростехнадзора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25 »  декабря 2024 г. № ПР-351-552-о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байкальского управления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1"/>
        <w:gridCol w:w="2551"/>
        <w:gridCol w:w="1985"/>
        <w:gridCol w:w="38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 Забайкаль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, запретов и принципов служебного поведения в связи с исполнением ими должностных обязанностей,  а также применения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146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заседаний комиссии Забайкальского управления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, предусмотренных Положением о комиссии, утверждённым Указом Президента Российской Федерации от 01.07.2010 № 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ервое заседание в году, далее по мере возникновения вопросов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алее ежегодно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заседания комиссии, мониторинг и анализ исполнения решений и рекомендаци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Забайкальского управления Ростехнадзора с целью выявления условий и обстоятельств, способствующих несоблюдению требований законодательства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 Забайкальского управления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одготовка и доведение до гражданских служащих Забайкальского управления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</w:t>
              <w:br/>
              <w:t xml:space="preserve">о противодействии коррупции, </w:t>
              <w:br/>
              <w:t xml:space="preserve">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Обеспечение объективности при рассмотрении обращений </w:t>
              <w:br/>
              <w:t>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Совершенствование процедуры контроля исполнения государственными служащими Забайкальского управления Ростехнадзора (бывшими работниками)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rPr/>
            </w:pPr>
            <w:r>
              <w:rPr/>
              <w:t xml:space="preserve">  </w:t>
            </w:r>
            <w:r>
              <w:rPr/>
              <w:t>1.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амках подпункта «б» пункт 1.2 настоящего Плана ведение учета информации по уволенным государственным гражданским служащим Забайкальского управления Ростехнадзора в соотнесении </w:t>
              <w:br/>
              <w:t xml:space="preserve">с поступившими из коммерческих (некоммерческих) организаций уведомлениями о заключении </w:t>
              <w:br/>
              <w:t xml:space="preserve">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</w:t>
              <w:br/>
              <w:t>с отсутствием уведомления из организации о приеме гражданина на работу, в органы прокуратур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дин раз в полгода не позднее 10 числа июня и декабря 2025 г., далее ежегод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прокуратуру Забайка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Забайкальского управления Ростехнадзора иной оплачиваемой деятельности с целью выявления 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01.12.202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сключение случаев нарушений государственными гражданскими служащими Забайкальского управления Ростехнадзора запретов, ограничений </w:t>
              <w:br/>
              <w:t xml:space="preserve">и требований, установленных </w:t>
              <w:br/>
              <w:t>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бобщение практики и анализ исполнения гражданскими служащими установленного порядка сообщения </w:t>
              <w:br/>
              <w:t>о получении подарка в связи с должностным положением или исполнением служебных (должностных) обязанностей, сдачи подарка, его оценки, реализации (выкупа) и зачисления в доход бюджета средств, вырученных от его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5.12.2025</w:t>
            </w:r>
          </w:p>
          <w:p>
            <w:pPr>
              <w:pStyle w:val="Style20"/>
              <w:spacing w:before="0" w:after="0"/>
              <w:rPr/>
            </w:pPr>
            <w:r>
              <w:rPr/>
              <w:t>25.12.2026</w:t>
            </w:r>
          </w:p>
          <w:p>
            <w:pPr>
              <w:pStyle w:val="Style20"/>
              <w:spacing w:before="0" w:after="0"/>
              <w:rPr/>
            </w:pPr>
            <w:r>
              <w:rPr/>
              <w:t>25.12.2027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Доклад начальнику  Управления государственной службы и кадров Ростехнадзора </w:t>
              <w:br/>
              <w:t xml:space="preserve">о выявленных случаях несоблюдения гражданскими служащими Забайкальского управления  Ростехнадзора </w:t>
              <w:br/>
              <w:t>установленного порядка сообщения о получении подарк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методического семинара по фактам </w:t>
              <w:br/>
              <w:t>и обстоятельствам выявленных нарушени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Забайкальского управления Ростехнадзора </w:t>
              <w:br/>
              <w:t xml:space="preserve">к совершению коррупционных правонарушений с целью выявления коррупциогенных факторов таких правонарушений и недопущения их предпосы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Забайкальского управления Ростехнадзора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Забайкальского управления Ростехнадзора, (в том числе с использованием государственной информационной системы в области противодействия коррупции «Посейдон» по номенклатуре центрального аппарата), включенными в перечни, установленные нормативными правовыми актами Российской Федерации и приказами Ростех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 о выявленных фактах предоставления государственными гражданскими служащими неполных и недостоверных сведениях о доходах, расходах, об имуществе и обязательствах имущественного характер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Забайкальского управления Ростехнадзора, представившим недостоверные и неполные сведения </w:t>
              <w:br/>
              <w:t>о доходах, расходах об имуществе 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Забайкальского управления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 (в рамках единого доклада по настоящему пункту Пла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Управления государственной службы и кадров Ростехнадзора о применении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Забайкальского управления Ростехнадзора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ктики и анализ соблюдения государственными гражданскими служащими Забайкальского управления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в поднадзорных (аффилированных) организациях, 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</w:t>
              <w:br/>
              <w:t xml:space="preserve">в анкетах гражданских служащих Ростехнадзора, представляемых в Ростехнадзор при поступлении на государственную гражданскую службу и (или) впоследствии обновленных, об их родственниках </w:t>
              <w:br/>
              <w:t xml:space="preserve">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о родственниках (свойственниках) </w:t>
              <w:br/>
              <w:t>в соответствии с частью 2 статьи 10 Федерального закона от 25 декабря 2008 г. № 273-ФЗ «О противодействии корруп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(по итогам обновления анкет в ноябре-декабре 2024 г.), далее:</w:t>
            </w:r>
          </w:p>
          <w:p>
            <w:pPr>
              <w:pStyle w:val="Normal"/>
              <w:rPr/>
            </w:pPr>
            <w:r>
              <w:rPr/>
              <w:t>10.04.2026</w:t>
            </w:r>
          </w:p>
          <w:p>
            <w:pPr>
              <w:pStyle w:val="Normal"/>
              <w:rPr/>
            </w:pPr>
            <w:r>
              <w:rPr/>
              <w:t>10.04.2027</w:t>
            </w:r>
          </w:p>
          <w:p>
            <w:pPr>
              <w:pStyle w:val="Normal"/>
              <w:rPr/>
            </w:pPr>
            <w:r>
              <w:rPr/>
              <w:t>10.04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руководителю Забайкальского управления  Ростехнадзора </w:t>
            </w:r>
            <w:r>
              <w:rPr>
                <w:rFonts w:cs="Times New Roman" w:ascii="Times New Roman" w:hAnsi="Times New Roman"/>
                <w:szCs w:val="24"/>
              </w:rPr>
              <w:t xml:space="preserve">о проведенных актуализации </w:t>
              <w:br/>
              <w:t>и анализе анкетных данных гражданских служащих Забайкальского управления Ростехнадзора, выявленных обстоятельствах возможного конфликта и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ежегодных мероприятиях по профессиональному развитию в области профилактики </w:t>
              <w:br/>
              <w:t>и противодействия корруп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участие в проведении семинаров, лекций, тренингов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zCs w:val="24"/>
              </w:rPr>
              <w:t xml:space="preserve"> участия лиц, впервые поступивших на государственную службу, </w:t>
            </w:r>
            <w:r>
              <w:rPr>
                <w:rFonts w:cs="Times New Roman" w:ascii="Times New Roman" w:hAnsi="Times New Roman"/>
              </w:rPr>
              <w:t>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замещающих должности, связанные с соблюдением и обеспечением соблюдения антикоррупционных стандартов </w:t>
              <w:br/>
              <w:t xml:space="preserve">и противодействием коррупции, в мероприятиях по профессиональному развитию, </w:t>
            </w:r>
            <w:r>
              <w:rPr>
                <w:rFonts w:cs="Times New Roman" w:ascii="Times New Roman" w:hAnsi="Times New Roman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участия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Е.В. Петр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.В. Измайло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25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5.11.2027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.11.202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лад начальнику Управления государственной службы и кадров Ростехнадзора </w:t>
              <w:br/>
              <w:t xml:space="preserve">о проведенных мероприятиях </w:t>
              <w:br/>
              <w:t>и пройденном обуч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ормированный план (график) мероприятий на предстоящий период с учетом анализа потребностей Забайкальского управления Ростех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29" w:hanging="29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частие в  ежегодном обучении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(с учетом специфики реализации контрольно-надзорных функций </w:t>
              <w:br/>
              <w:t>и полномоч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Забайкальского управления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И.Л. Сарин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Е.В. Петр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25 25.11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11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графика </w:t>
              <w:br/>
              <w:t>и корректировка программ обучения на предстоящий период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Забайкаль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едложений, </w:t>
            </w:r>
            <w:r>
              <w:rPr>
                <w:b/>
                <w:bCs/>
              </w:rPr>
              <w:t>в случае поступления запроса из Управления государственной службы и кадров</w:t>
            </w:r>
            <w:r>
              <w:rPr/>
              <w:t>, для разработки бюллетеня коррупционных деяний, предпосылок к их совершению и мер предупреждения с учетом специфики реализуемых Ростехнадзором контрольных (надзорных) функций 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8.2025 (второе издание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20.08.2027 (третье издание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в Управление государственной службы и кадров Ростехнадзора предложений для подготовки проекта информационно-методического бюллетеня по предпосылкам, фактам и последствиям совершения коррупционных правонарушений, и иным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предложений, </w:t>
            </w:r>
            <w:r>
              <w:rPr>
                <w:b/>
                <w:bCs/>
              </w:rPr>
              <w:t>в случае поступления запроса из Управления государственной службы и кадров</w:t>
            </w:r>
            <w:r>
              <w:rPr/>
              <w:t>, с целью формирования рабочей группы по оценке коррупционных рисков, определение задач, порядка и плана е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Е.В. Петр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в Управление государственной службы и кадров Ростехнадзора предложений для издания приказа Ростехнадзора о создании рабочей группы, по оценке коррупционных рисков, утверждение ее состава, порядка и плана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едоставление предложений, </w:t>
            </w:r>
            <w:r>
              <w:rPr>
                <w:b/>
                <w:bCs/>
              </w:rPr>
              <w:t>в случае поступления запроса из Управления государственной службы и кадров</w:t>
            </w:r>
            <w:r>
              <w:rPr/>
              <w:t>, с целью формирования карты коррупционных рисков Ростехнадзора и мер по их минимизации с учетом специфики реализуемых Ростехнадзором контрольных (надзорных) функций и полномоч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ктуализация перечня коррупционно-опасных функ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несение изменений (при необходимости) в перечень должностей гражданских служащих Забайкальского управления Ростехнадзора, замещение которых связано </w:t>
              <w:br/>
              <w:t>с коррупционными рис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И.Л. Сарин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Е.В. Петр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.В. Белико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5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алее ежегодно (при необходимост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в Управление государственной службы и кадров Ростехнадзора предложений для издания приказа Ростехнадзора, утверждающего карту коррупционных риско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Минимизация коррупционных рисков и исключение коррупциогенных проявлений при реализации гражданскими служащими Забайкальского управления Ростехнадзора контрольных (надзорных) функций и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firstLine="100"/>
              <w:jc w:val="center"/>
              <w:rPr/>
            </w:pPr>
            <w:r>
              <w:rPr/>
              <w:t>2.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оценки коррупционных рисков, возникающих при реализации работниками Забайкальского управления  Ростехнадзора контрольных (надзорных) функций </w:t>
              <w:br/>
              <w:t>и полномочий по отраслям и направления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И.Л. Сари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Финансово-хозяйственного отдела </w:t>
            </w:r>
          </w:p>
          <w:p>
            <w:pPr>
              <w:pStyle w:val="Normal"/>
              <w:rPr/>
            </w:pPr>
            <w:r>
              <w:rPr/>
              <w:t>(О.Б. Гулеви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Е.В. Петр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 о выявленных коррупционных рисках, предложениях по их минимизации и принятых мерах по их недопу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и анализ уголовных производств, открываемых как в отношении гражданских служащих Забайкальского управления Ростехнадзора, так и в отношении третьих лиц, косвенно затрагивающих интересы и деятельность Ростехнадзора, 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 Ростехнадзором контрольных (надзорных) функций и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/>
            </w:pPr>
            <w:r>
              <w:rPr/>
              <w:t>(И.Л. Сарин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01.12.2025</w:t>
            </w:r>
          </w:p>
          <w:p>
            <w:pPr>
              <w:pStyle w:val="Normal"/>
              <w:rPr/>
            </w:pPr>
            <w:r>
              <w:rPr/>
              <w:t>01.12.2026</w:t>
            </w:r>
          </w:p>
          <w:p>
            <w:pPr>
              <w:pStyle w:val="Normal"/>
              <w:rPr/>
            </w:pPr>
            <w:r>
              <w:rPr/>
              <w:t>01.12.2027</w:t>
            </w:r>
          </w:p>
          <w:p>
            <w:pPr>
              <w:pStyle w:val="Normal"/>
              <w:rPr/>
            </w:pPr>
            <w:r>
              <w:rPr/>
              <w:t>01.12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Сформированный портрет «коррупционера»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Доведение до государственных гражданских служащих Забайкальского управления Ростехнадзора методических </w:t>
              <w:br/>
              <w:t xml:space="preserve">и инструктивных материалов </w:t>
              <w:br/>
              <w:t xml:space="preserve">и указаний по недопущению </w:t>
              <w:br/>
              <w:t>и предупреждению совершения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2.5. (2.6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</w:t>
              <w:br/>
              <w:t xml:space="preserve">и устранения коррупционных рисков при осуществлении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rPr/>
            </w:pPr>
            <w:r>
              <w:rPr/>
              <w:t>(И.Л.Сарин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  <w:t>(Ю.Ф. Енике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10.2025</w:t>
            </w:r>
          </w:p>
          <w:p>
            <w:pPr>
              <w:pStyle w:val="Normal"/>
              <w:rPr/>
            </w:pPr>
            <w:r>
              <w:rPr/>
              <w:t>15.10.2026</w:t>
            </w:r>
          </w:p>
          <w:p>
            <w:pPr>
              <w:pStyle w:val="Normal"/>
              <w:rPr/>
            </w:pPr>
            <w:r>
              <w:rPr/>
              <w:t>15.10.2027</w:t>
            </w:r>
          </w:p>
          <w:p>
            <w:pPr>
              <w:pStyle w:val="Normal"/>
              <w:rPr/>
            </w:pPr>
            <w:r>
              <w:rPr/>
              <w:t>15.10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начальнику Организационно- аналитического управления  Ростехнадзора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2.6. (2.7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бщение практики и 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, выявление и анализ коррупционных рисков, их причин и условий в деятельности по размещению государственных заказов, </w:t>
            </w:r>
            <w:r>
              <w:rPr/>
              <w:t xml:space="preserve">при осуществлении закупок товаров, работ, услуг </w:t>
            </w:r>
            <w:r>
              <w:rPr>
                <w:bCs/>
              </w:rPr>
              <w:t>и устранение выявленных коррупционных рисков в целях исключения условий нецелевого использования и растраты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rPr/>
            </w:pPr>
            <w:r>
              <w:rPr/>
              <w:t>(И.Л. Сарин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Финансово-хозяйственного отдела </w:t>
            </w:r>
          </w:p>
          <w:p>
            <w:pPr>
              <w:pStyle w:val="Normal"/>
              <w:rPr/>
            </w:pPr>
            <w:r>
              <w:rPr/>
              <w:t>(О.Б. Гулеви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Е.В. Петренко</w:t>
            </w:r>
          </w:p>
          <w:p>
            <w:pPr>
              <w:pStyle w:val="Normal"/>
              <w:rPr/>
            </w:pPr>
            <w:r>
              <w:rPr/>
              <w:t>Н.В. Бел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5.11.2025</w:t>
            </w:r>
          </w:p>
          <w:p>
            <w:pPr>
              <w:pStyle w:val="Style20"/>
              <w:spacing w:before="0" w:after="0"/>
              <w:rPr/>
            </w:pPr>
            <w:r>
              <w:rPr/>
              <w:t>15.11.2026</w:t>
            </w:r>
          </w:p>
          <w:p>
            <w:pPr>
              <w:pStyle w:val="Style20"/>
              <w:spacing w:before="0" w:after="0"/>
              <w:rPr/>
            </w:pPr>
            <w:r>
              <w:rPr/>
              <w:t>15.11.2027</w:t>
            </w:r>
          </w:p>
          <w:p>
            <w:pPr>
              <w:pStyle w:val="Style20"/>
              <w:spacing w:before="0" w:after="0"/>
              <w:rPr/>
            </w:pPr>
            <w:r>
              <w:rPr/>
              <w:t>15.11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лад начальнику Управления экономики, финансов и государственных программ Ростехнадзора с предложениями по оптимизации деятельности </w:t>
              <w:br/>
              <w:t>и исключению коррупциогенных факторов при осуществлении закупочных процеду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нение мер юридической ответственности </w:t>
              <w:br/>
              <w:t>к виновным должностным лиц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.9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Обобщение практики и анализ применения цифровых технологий при осуществлении Забайкальским управлением Ростехнадзора отдельных контрольных (надзорных) функций  и полномочий, в том числе проведении заседаний аттестационных, отраслевых комиссий, проверке знаний норм и правил с целью исключения коррупционных действий со стороны гражданских служащих Забайкальского управления Ростехнадзора при реализации возложенных функций 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В.А. Кодочигов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кументационного и информационного обесп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Ю.Ф. Енике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05.2025</w:t>
            </w:r>
          </w:p>
          <w:p>
            <w:pPr>
              <w:pStyle w:val="Normal"/>
              <w:rPr/>
            </w:pPr>
            <w:r>
              <w:rPr/>
              <w:t>15.05.2026</w:t>
            </w:r>
          </w:p>
          <w:p>
            <w:pPr>
              <w:pStyle w:val="Normal"/>
              <w:rPr/>
            </w:pPr>
            <w:r>
              <w:rPr/>
              <w:t>15.05.202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5.05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Доклад начальнику  Управления  информатизации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Сформированный и/или скорректированный лист проблемных вопросов по отраслям для полноценной реализации функций и полномочий в цифровом формате и исключения коррупционной составляющей (человеческий фактор и пр.)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Забайкальского управления Федеральной службы по экологическому, технологическому и атомному надзору с институтами  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е сайты Забайкальского управления Ростехнадзора,   проведения ежемесячных «прямых линий» с гражданами по вопросам проявления коррупции со стороны государственных гражданских служащих Забайкальского управления Ростехнадзора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rPr/>
            </w:pPr>
            <w:r>
              <w:rPr/>
              <w:t>(И.Л. Сарин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Е.В. Петренко</w:t>
            </w:r>
          </w:p>
          <w:p>
            <w:pPr>
              <w:pStyle w:val="Normal"/>
              <w:rPr/>
            </w:pPr>
            <w:r>
              <w:rPr/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7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7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7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начальнику Управления государственной службы и кадров  Ростехнадзора, </w:t>
              <w:br/>
              <w:t xml:space="preserve">в том числе в части проверки приведенных в сообщениях сведений о коррупционных проявлениях в деятельности государственных служащих Забайкальского управления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виновным должностным лицам Забайкаль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по отраслевому признаку проблемных вопросов, доведение до государственных служащих указаний по мерам реагирования (в том числе по конкретным эпизодам)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Забайкальском управлении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и анализ так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.В. Пет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Забайкальского управления Ростехнадзора по мотивированию поднадзорных субъектов к принятию антикоррупционных м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ежегодном очном семинаре </w:t>
              <w:br/>
              <w:t xml:space="preserve">с территориальными органами Ростехнадзора </w:t>
              <w:br/>
              <w:t xml:space="preserve">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</w:t>
              <w:br/>
              <w:t xml:space="preserve">и выработки мер по их устранен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8 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к исполнению принятых на семинаре решений до служащих Забайкаль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проблемных вопросов деятельности и план мероприятий по их уст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8 г.,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государственных гражданских служащих Забайкальского управления Ростехнадзора принятых решений, рекомендаций и материа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Е.В. Петренко</w:t>
            </w:r>
          </w:p>
          <w:p>
            <w:pPr>
              <w:pStyle w:val="Normal"/>
              <w:rPr>
                <w:bCs/>
              </w:rPr>
            </w:pPr>
            <w:r>
              <w:rPr/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8 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государственных гражданских служащих Забайкальского управления Ростехнадзора о принятых решений, рекомендаций и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нализ работы отраслевых, территориальных аттестационных комиссий Забайкальского управления Ростехнадзора с целью выявления и устранения коррупциогенных факторов  в реализации их деятельности и непосредственно  в деятельности гражданских служащих, обеспечивающих работу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ы энергетического надзора и надзора за гидротехническими сооруж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С.А. Стремил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Г. Нимаев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аналитический отде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.В. Крушельницка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(Ю.Ф. Еникеева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.В. Пет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5</w:t>
            </w:r>
          </w:p>
          <w:p>
            <w:pPr>
              <w:pStyle w:val="Normal"/>
              <w:rPr/>
            </w:pPr>
            <w:r>
              <w:rPr/>
              <w:t>15.03.2026</w:t>
            </w:r>
          </w:p>
          <w:p>
            <w:pPr>
              <w:pStyle w:val="Normal"/>
              <w:rPr/>
            </w:pPr>
            <w:r>
              <w:rPr/>
              <w:t>15.03.2027</w:t>
            </w:r>
          </w:p>
          <w:p>
            <w:pPr>
              <w:pStyle w:val="Normal"/>
              <w:rPr/>
            </w:pPr>
            <w:r>
              <w:rPr/>
              <w:t>15.03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ы в отраслевые Управления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птимизации 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, а также в целом проблемных вопросов, потенциально имеющих коррупционную составляющую и коррупционные ри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мониторинга и анализа деятельности Забайкальского управления Ростехнадзора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</w:t>
            </w:r>
            <w:r>
              <w:rPr>
                <w:b w:val="false"/>
                <w:sz w:val="24"/>
              </w:rPr>
              <w:t>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на предмет наличия коррупциогенных факторов при реализации гражданскими служащими вверенных функций и полномочий, в том числе с учетом имеющихся прецедентов совершения гражданскими служащими противоправных действий в данной сфере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ы энергетического надзора и надзора за гидротехническими сооруж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С.А. Стремил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Г. Нимаев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.В. Пет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</w:t>
            </w:r>
          </w:p>
          <w:p>
            <w:pPr>
              <w:pStyle w:val="Normal"/>
              <w:rPr/>
            </w:pPr>
            <w:r>
              <w:rPr/>
              <w:t>01.10.2026</w:t>
            </w:r>
          </w:p>
          <w:p>
            <w:pPr>
              <w:pStyle w:val="Normal"/>
              <w:rPr/>
            </w:pPr>
            <w:r>
              <w:rPr/>
              <w:t>01.10.2027</w:t>
            </w:r>
          </w:p>
          <w:p>
            <w:pPr>
              <w:pStyle w:val="Normal"/>
              <w:rPr/>
            </w:pPr>
            <w:r>
              <w:rPr/>
              <w:t>01.10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начальнику Управления государственного энергетического надзора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беспечению контроля за деятельностью должностных лиц, принимающих решения о выдаче разрешений, минимизации коррупциогенных факторов и рисков в их деятельности и исключению условий для совершения коррупцион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firstLine="113"/>
              <w:jc w:val="center"/>
              <w:rPr/>
            </w:pPr>
            <w:r>
              <w:rPr/>
              <w:t>4.7. (4.8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Забайкальским управлением Ростехнадзора представлений органов прокуратуры (следственных органов) по допускаемым гражданскими служащим нарушениям требований законодательства о промышленной безопасности, безопасности гидротехнических сооружений, безопасности в области использования атомной энергии, по осуществлению государственного контроля (надзора) на опасных производственных объектах, объектах использования атомной энергии и иных нормативных актов в целях выявления обстоятельств, условий и причин допускаемых нарушений, сопряженных с возможными коррупциогенными фак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Е.В. Петренко</w:t>
            </w:r>
          </w:p>
          <w:p>
            <w:pPr>
              <w:pStyle w:val="Normal"/>
              <w:rPr/>
            </w:pPr>
            <w:r>
              <w:rPr/>
              <w:t>Н.В. Беликова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зорные отделы</w:t>
            </w:r>
          </w:p>
          <w:p>
            <w:pPr>
              <w:pStyle w:val="Normal"/>
              <w:rPr/>
            </w:pPr>
            <w:r>
              <w:rPr/>
              <w:t>(И.Е. Елизов,</w:t>
            </w:r>
          </w:p>
          <w:p>
            <w:pPr>
              <w:pStyle w:val="Normal"/>
              <w:rPr/>
            </w:pPr>
            <w:r>
              <w:rPr/>
              <w:t>В.И. Шатуев,</w:t>
            </w:r>
          </w:p>
          <w:p>
            <w:pPr>
              <w:pStyle w:val="Normal"/>
              <w:rPr/>
            </w:pPr>
            <w:r>
              <w:rPr/>
              <w:t>А.В. Ёлгин,</w:t>
            </w:r>
          </w:p>
          <w:p>
            <w:pPr>
              <w:pStyle w:val="Normal"/>
              <w:rPr/>
            </w:pPr>
            <w:r>
              <w:rPr/>
              <w:t>А.В. Дроздов,</w:t>
            </w:r>
          </w:p>
          <w:p>
            <w:pPr>
              <w:pStyle w:val="Normal"/>
              <w:rPr/>
            </w:pPr>
            <w:r>
              <w:rPr/>
              <w:t>С.А. Стремилов,</w:t>
            </w:r>
          </w:p>
          <w:p>
            <w:pPr>
              <w:pStyle w:val="Normal"/>
              <w:rPr/>
            </w:pPr>
            <w:r>
              <w:rPr/>
              <w:t>Г.Г. Нимаев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  <w:t xml:space="preserve">(Лисовский А.А.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rPr/>
            </w:pPr>
            <w:r>
              <w:rPr/>
              <w:t>(К.В. Крушельн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ы в отраслевые Управления Ростехнадзора.</w:t>
            </w:r>
          </w:p>
          <w:p>
            <w:pPr>
              <w:pStyle w:val="Normal"/>
              <w:rPr/>
            </w:pPr>
            <w:r>
              <w:rPr/>
              <w:t>Применение мер ответственности к должностным лицам Забайкальского управления Ростехнадзора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hanging="0"/>
              <w:jc w:val="center"/>
              <w:rPr/>
            </w:pPr>
            <w:r>
              <w:rPr/>
              <w:t>4.8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hanging="0"/>
              <w:jc w:val="center"/>
              <w:rPr/>
            </w:pPr>
            <w:r>
              <w:rPr/>
              <w:t>(4.9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осуществления Забайкальским управлением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, безопасности гидротехнических сооружений, по осуществлению государственного контроля (надзора), </w:t>
              <w:br/>
              <w:t xml:space="preserve">в том числе в связи с внесенными представлениями органов прокуратуры, в целях выявления причин </w:t>
              <w:br/>
              <w:t>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Е.В. Петренк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.В. Беликова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дзорные отдел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И.Е. Елиз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В.И. Шатуе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А.В. Ёлгин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А.В. Дрозд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С.А. Стремил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Г.Г. Нимаев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(Лисовский А.А.)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К.В. Крушельницкая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ы в отраслевые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Забайкаль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ый лист проблемных вопросов, мер реагирования и исключ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4.9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(4.10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байкальским управлением Ростехнадзора семинаров и инструктаж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Забайкальского управления Ростехнадзора, 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 безусловному соблюдению должностным лицами положений законодательства и должностных обязанностей при осуществлении контрольных (надзорных) мероприятий в отношении опасных производственных объектов 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зорные отде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Е. Елиз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 Шатуе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Ёлг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Дрозд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. Стремил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Г. Нимаев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ие нарушений со стороны должностных лиц Забайкальского управления Ростехнадзора в части контроля за устранением поднадзорными организациями нарушений по ранее выданным предписаниям </w:t>
              <w:br/>
              <w:t>и при осуществлении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Доклад 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hanging="0"/>
              <w:jc w:val="center"/>
              <w:rPr/>
            </w:pPr>
            <w:r>
              <w:rPr/>
              <w:t>4.10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hanging="0"/>
              <w:jc w:val="center"/>
              <w:rPr>
                <w:highlight w:val="red"/>
              </w:rPr>
            </w:pPr>
            <w:r>
              <w:rPr/>
              <w:t>(4.11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Забайкальским управлением Ростехнадзора ревизии (пересмотр, актуализация) приказов 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на объектах повышенной опасности, </w:t>
              <w:br/>
              <w:t>с учетом выявленных ранее нарушений, в том числе содержащих возможные коррупционные риски, допущенных как должностными лицами, 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зорные отде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Е. Елиз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 Шатуе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Ёлг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Дрозд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. Стремил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Г. Нимаев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.В. Пет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(корректировка) приказов Забайкаль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в отраслевые управления Ростехнадзора о выявленных обстоятельствах, потребовавших внесение изменений </w:t>
              <w:br/>
              <w:t xml:space="preserve">в организационно-распорядительные ак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0" w:right="-114" w:hanging="0"/>
              <w:jc w:val="center"/>
              <w:rPr/>
            </w:pPr>
            <w:r>
              <w:rPr/>
              <w:t>(4.13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Ежегодное обобщение практики и анализ проведения Забайкальским управлением Ростехнадзора расследований причин аварий на опасных производственных объектах, на объектах энергетики </w:t>
              <w:br/>
              <w:t>и теплоснабжения с целью выявления коррупциогенных факторов,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Е.В. Петренк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.В. Беликова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дзорные отдел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И.Е. Елиз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В.И. Шатуе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А.В. Ёлгин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А.В. Дрозд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С.А. Стремил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Г.Г. Нимаев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(Лисовский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отраслевое  управление  Ростехнадзора с предложениями по мерам реагирования в части выявленных нарушений, в том числе мерам ответственности к виновным должностным л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4.12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(4.15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Ежегодный анализ соблюдения должностными лицами Забайкальского управления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(Лисовский А.А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начальнику Правового управления Ростехнадзора </w:t>
              <w:br/>
              <w:t>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Забайкальского управления Ростех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center"/>
              <w:rPr/>
            </w:pPr>
            <w:r>
              <w:rPr/>
              <w:t>(4.16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бобщение практики проведения методической, инструктивной и разъяснительной работы (семинары, консультации, информационные письма и пр.) </w:t>
              <w:br/>
              <w:t>с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ыми гражданскими служащими Забайкальского управления Ростехнадзора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ребованиям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ой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и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ю и согласованию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ю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,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для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исков и проявлений при реализации гражданскими служащими вверенных функций 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ы горного надзора и надзора за маркшейдерскими работами</w:t>
            </w:r>
          </w:p>
          <w:p>
            <w:pPr>
              <w:pStyle w:val="Normal"/>
              <w:jc w:val="both"/>
              <w:rPr/>
            </w:pPr>
            <w:r>
              <w:rPr/>
              <w:t>(И.Е. Елизов,</w:t>
            </w:r>
          </w:p>
          <w:p>
            <w:pPr>
              <w:pStyle w:val="Normal"/>
              <w:jc w:val="both"/>
              <w:rPr/>
            </w:pPr>
            <w:r>
              <w:rPr/>
              <w:t>В.И. Шатуев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5</w:t>
            </w:r>
          </w:p>
          <w:p>
            <w:pPr>
              <w:pStyle w:val="Normal"/>
              <w:rPr/>
            </w:pPr>
            <w:r>
              <w:rPr/>
              <w:t>15.06.2026</w:t>
            </w:r>
          </w:p>
          <w:p>
            <w:pPr>
              <w:pStyle w:val="Normal"/>
              <w:rPr/>
            </w:pPr>
            <w:r>
              <w:rPr/>
              <w:t>15.06.2027</w:t>
            </w:r>
          </w:p>
          <w:p>
            <w:pPr>
              <w:pStyle w:val="Normal"/>
              <w:rPr/>
            </w:pPr>
            <w:r>
              <w:rPr/>
              <w:t>15.06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начальнику Управления горного надзора Ростехнадзора. 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лист проблем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вопросов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и нарушений коррупционн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26" w:right="-108" w:hanging="37"/>
              <w:jc w:val="center"/>
              <w:rPr/>
            </w:pPr>
            <w:r>
              <w:rPr/>
              <w:t>4.14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26" w:right="-108" w:hanging="37"/>
              <w:jc w:val="center"/>
              <w:rPr/>
            </w:pPr>
            <w:r>
              <w:rPr/>
              <w:t>(4.17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реализации Забайкальским управлением Ростехнадзора функций </w:t>
              <w:br/>
              <w:t xml:space="preserve">и полномочий по осуществлению федерального государственного надзора (контроля) на поднадзорных объектах в труднодоступных и удаленных местностях </w:t>
              <w:br/>
              <w:t xml:space="preserve">в целях выявления обстоятельств необъективности проводимых проверок ввиду наличия коррупциогенных факторов и исключения их возникнов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дзорный отдел</w:t>
            </w:r>
          </w:p>
          <w:p>
            <w:pPr>
              <w:pStyle w:val="Normal"/>
              <w:jc w:val="both"/>
              <w:rPr/>
            </w:pPr>
            <w:r>
              <w:rPr/>
              <w:t>(А.В. Ёлгин,</w:t>
            </w:r>
          </w:p>
          <w:p>
            <w:pPr>
              <w:pStyle w:val="Normal"/>
              <w:jc w:val="both"/>
              <w:rPr/>
            </w:pPr>
            <w:r>
              <w:rPr/>
              <w:t>А.В. Дроз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5</w:t>
            </w:r>
          </w:p>
          <w:p>
            <w:pPr>
              <w:pStyle w:val="Normal"/>
              <w:rPr/>
            </w:pPr>
            <w:r>
              <w:rPr/>
              <w:t>15.03.2026</w:t>
            </w:r>
          </w:p>
          <w:p>
            <w:pPr>
              <w:pStyle w:val="Normal"/>
              <w:rPr/>
            </w:pPr>
            <w:r>
              <w:rPr/>
              <w:t>15.03.2027</w:t>
            </w:r>
          </w:p>
          <w:p>
            <w:pPr>
              <w:pStyle w:val="Normal"/>
              <w:rPr/>
            </w:pPr>
            <w:r>
              <w:rPr/>
              <w:t>15.03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начальнику Управления по надзору за объектами нефтегазового комплекса Ростехнадзора. Скорректированные графики проведения контрольных (надзорных) мероприятий, приказы об установлении уполномоченных должностных лиц на проведение надзор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4.15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(4.18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Забайкальского управления Ростехнадзора, в целях выявления возможных нарушений требований законодательства, сопряженных с коррупциогенными факторами, а также нарушений ограничений и запретов, установленных законодательством о противодействии корруп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ы  общепромышленного и государственного строительного надз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.В. Ёлги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В. Дроздов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.В. Беликов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5</w:t>
            </w:r>
          </w:p>
          <w:p>
            <w:pPr>
              <w:pStyle w:val="Normal"/>
              <w:rPr/>
            </w:pPr>
            <w:r>
              <w:rPr/>
              <w:t>15.08.2026</w:t>
            </w:r>
          </w:p>
          <w:p>
            <w:pPr>
              <w:pStyle w:val="Normal"/>
              <w:rPr/>
            </w:pPr>
            <w:r>
              <w:rPr/>
              <w:t>15.08.2027</w:t>
            </w:r>
          </w:p>
          <w:p>
            <w:pPr>
              <w:pStyle w:val="Normal"/>
              <w:rPr/>
            </w:pPr>
            <w:r>
              <w:rPr/>
              <w:t>15.08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начальнику Управления государственного строительного надзора Ростехнадзора о фактах нарушений и предложениях по реагированию с целью исключения нарушений законодательства при осуществлении контрольных (надзорных) мероприятий в отношении саморегулируем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4.16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(4.19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Забайкальского управления Ростехнадзора по осуществлению контрольных (надзорных) функций </w:t>
              <w:br/>
              <w:t xml:space="preserve">и полномочий в отношении опасных производственных объектов угольной промышленности, в том числе </w:t>
              <w:br/>
              <w:t>с учетом выявляемых органами прокуратуры Российской Федерации, правоохранительными органами нарушений, имеющих признаки халатного исполнения гражданскими служащими Забайкальского управления Ростехнадзора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ы горного надзора и надзора за маркшейдерскими работами</w:t>
            </w:r>
          </w:p>
          <w:p>
            <w:pPr>
              <w:pStyle w:val="Normal"/>
              <w:jc w:val="both"/>
              <w:rPr/>
            </w:pPr>
            <w:r>
              <w:rPr/>
              <w:t>(И.Е. Елизов,</w:t>
            </w:r>
          </w:p>
          <w:p>
            <w:pPr>
              <w:pStyle w:val="Normal"/>
              <w:jc w:val="both"/>
              <w:rPr/>
            </w:pPr>
            <w:r>
              <w:rPr/>
              <w:t>В.И. Шатуев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5</w:t>
            </w:r>
          </w:p>
          <w:p>
            <w:pPr>
              <w:pStyle w:val="Normal"/>
              <w:rPr/>
            </w:pPr>
            <w:r>
              <w:rPr/>
              <w:t>30.11.2026</w:t>
            </w:r>
          </w:p>
          <w:p>
            <w:pPr>
              <w:pStyle w:val="Normal"/>
              <w:rPr/>
            </w:pPr>
            <w:r>
              <w:rPr/>
              <w:t>30.11.2027</w:t>
            </w:r>
          </w:p>
          <w:p>
            <w:pPr>
              <w:pStyle w:val="Normal"/>
              <w:rPr/>
            </w:pPr>
            <w:r>
              <w:rPr/>
              <w:t>30.11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начальнику</w:t>
            </w:r>
            <w:r>
              <w:rPr/>
              <w:t xml:space="preserve"> </w:t>
            </w:r>
            <w:r>
              <w:rPr>
                <w:shd w:fill="FFFFFF" w:val="clear"/>
                <w:lang w:bidi="ru-RU"/>
              </w:rPr>
              <w:t xml:space="preserve">Управления по надзору в угольной промышленности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 Ростехнадзора о выявленных условиях и предпосылках нарушений коррупционного характера при осуществлении гражданскими служащими Забайкальского управления  Ростехнадзора вверенных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4.17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(4.20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Забайкальского управления Ростехнадзора по осуществлению контрольных (надзорных) функций </w:t>
              <w:br/>
              <w:t xml:space="preserve">и полномочий в отношении опасных (взрывопожароопасных) производственных объектов хранения и переработки растительного сырья, </w:t>
            </w:r>
            <w:r>
              <w:rPr/>
              <w:t xml:space="preserve">химического комплекса и транспортирования опасных веществ, оборонно-промышленного комплекса, </w:t>
            </w:r>
            <w:r>
              <w:rPr>
                <w:rStyle w:val="211pt"/>
                <w:color w:val="000000"/>
                <w:sz w:val="24"/>
                <w:szCs w:val="24"/>
              </w:rPr>
              <w:t>в том числе с учетом выявляемых органами прокуратуры Российской Федерации нарушений исполнения гражданскими служащими Забайкальского управления Ростехнадзора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ы  общепромышленного и государственного строительного надз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.В. Ёлги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В. Дроздов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Н.В. Бел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5</w:t>
            </w:r>
          </w:p>
          <w:p>
            <w:pPr>
              <w:pStyle w:val="Normal"/>
              <w:rPr/>
            </w:pPr>
            <w:r>
              <w:rPr/>
              <w:t>01.12.2026</w:t>
            </w:r>
          </w:p>
          <w:p>
            <w:pPr>
              <w:pStyle w:val="Normal"/>
              <w:rPr/>
            </w:pPr>
            <w:r>
              <w:rPr/>
              <w:t>01.12.2027</w:t>
            </w:r>
          </w:p>
          <w:p>
            <w:pPr>
              <w:pStyle w:val="Normal"/>
              <w:rPr/>
            </w:pPr>
            <w:r>
              <w:rPr/>
              <w:t>01.12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начальнику</w:t>
            </w:r>
            <w:r>
              <w:rPr/>
              <w:t xml:space="preserve"> </w:t>
            </w:r>
            <w:r>
              <w:rPr>
                <w:shd w:fill="FFFFFF" w:val="clear"/>
                <w:lang w:bidi="ru-RU"/>
              </w:rPr>
              <w:t>Управления общепромышленного надзора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211pt"/>
                <w:color w:val="000000"/>
                <w:sz w:val="24"/>
                <w:szCs w:val="24"/>
              </w:rPr>
              <w:t>Ростехнадзора о выявленных условиях и предпосылках нарушений коррупционного характера при осуществлении гражданскими служащими Забайкальского управления Ростехнадзора вверенных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4.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0"/>
              <w:jc w:val="center"/>
              <w:rPr/>
            </w:pPr>
            <w:r>
              <w:rPr/>
              <w:t>(4.23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Забайкальского управления Ростехнадзора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</w:t>
              <w:br/>
              <w:t>в действиях работников коррупциогенны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>(Е.В. Петренк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.В. Беликова)</w:t>
              <w:b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начальнику Управления государственной службы и кадров  Ростехнадзора о предпосылках и/или выявленных фактах совершения коррупционных правонарушений в рамках исполнения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мер реагирования и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13" w:right="-108" w:hanging="13"/>
              <w:jc w:val="center"/>
              <w:rPr/>
            </w:pPr>
            <w:r>
              <w:rPr/>
              <w:t>4.19. (4.24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Е.В. Петренк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.В. Беликова)</w:t>
              <w:b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2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2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2.01.2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Доклад начальнику Управления государственной службы и кадров 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 w:ascii="Calibri" w:hAnsi="Calibri"/>
        </w:rPr>
        <w:t>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Calibri" w:cs="Liberation Serif;Cambria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80" w:after="18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8:00Z</dcterms:created>
  <dc:creator>Лада Александровна Мерекина</dc:creator>
  <dc:description/>
  <cp:keywords/>
  <dc:language>en-US</dc:language>
  <cp:lastModifiedBy>Николай С. Красильников</cp:lastModifiedBy>
  <cp:lastPrinted>2025-01-23T14:37:00Z</cp:lastPrinted>
  <dcterms:modified xsi:type="dcterms:W3CDTF">2025-04-10T04:48:00Z</dcterms:modified>
  <cp:revision>90</cp:revision>
  <dc:subject/>
  <dc:title/>
</cp:coreProperties>
</file>